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Arial Black" w:ascii="Arial Black" w:hAnsi="Arial Black"/>
          <w:sz w:val="30"/>
          <w:szCs w:val="30"/>
        </w:rPr>
        <w:t>Declaração de Responsabilidade do Atleta</w:t>
      </w:r>
      <w:r>
        <w:rPr/>
        <w:br/>
      </w:r>
      <w:r>
        <w:rPr>
          <w:b/>
          <w:sz w:val="26"/>
          <w:szCs w:val="26"/>
        </w:rPr>
        <w:br/>
      </w:r>
      <w:r>
        <w:rPr/>
        <w:br/>
        <w:br/>
        <w:br/>
        <w:br/>
        <w:br/>
      </w:r>
      <w:r>
        <w:rPr>
          <w:sz w:val="24"/>
          <w:szCs w:val="24"/>
        </w:rPr>
        <w:t>Declaro ter realizado todos os exames clínicos comprovados através de meu atestado médico, estou ciente que estou participando de um evento de alta performance, que minhas condições físicas e psicológicas estão adequadas para participar deste evento.</w:t>
        <w:br/>
        <w:t>Declaro ser verídica todas as informações e atestados por mim fornecidos a organização do referido evento, para tanto firmo a presente declaração abaixo assinado.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Local:_________________________                                                                                                                                 Data:_____/_____/______________</w:t>
        <w:br/>
        <w:t>RG___________________________</w:t>
        <w:br/>
        <w:br/>
        <w:t>Assinatura do Participante: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98" w:right="18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8560" cy="627189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627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30"/>
      <w:szCs w:val="3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4:00Z</dcterms:created>
  <dc:creator>Chefia c</dc:creator>
  <dc:description/>
  <dc:language>en-US</dc:language>
  <cp:lastModifiedBy>Corrida e Aventura</cp:lastModifiedBy>
  <cp:lastPrinted>2014-10-04T14:12:00Z</cp:lastPrinted>
  <dcterms:modified xsi:type="dcterms:W3CDTF">2017-09-21T02:54:00Z</dcterms:modified>
  <cp:revision>2</cp:revision>
  <dc:subject/>
  <dc:title>CUIDADO</dc:title>
</cp:coreProperties>
</file>